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276"/>
      </w:tblGrid>
      <w:tr>
        <w:trPr>
          <w:trHeight w:val="1125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ELENCO  MATERIALE  DIDATTICO  </w:t>
            </w:r>
            <w:r>
              <w:rPr>
                <w:i/>
                <w:iCs/>
                <w:sz w:val="28"/>
                <w:szCs w:val="28"/>
              </w:rPr>
              <w:t>da acquistare per l’a.s. 2021/2022 –</w:t>
            </w:r>
            <w:r>
              <w:rPr>
                <w:b/>
                <w:i/>
                <w:iCs/>
                <w:sz w:val="28"/>
                <w:szCs w:val="28"/>
              </w:rPr>
              <w:t xml:space="preserve"> classe 1^ Scuola Secondaria di primo grado di BIBIANA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RTE  E  IMMAGIN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matita 2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olla VINAV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forbice punta arrotond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gomma bianca da diseg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scatola pennarelli punta fine da 2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scatola pastelli da 2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scatola colori a cera da 12 o 24 (a scelt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album da disegno A/4  F2  ruvi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album da disegno A/4  F4  lisc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glitter argent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glitter dor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° 1 cartoncino nero 24x33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Cs/>
              </w:rPr>
              <w:t>n° 1 cartoncini a scelta (colori chiari) per cartelline 33x4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Cs/>
              </w:rPr>
              <w:t>n° 1 quadernone a quadretti (0,5 cm) per teoria (dura 3 anni)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RANCES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quadernone ad anel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n° 1 dizionario italiano/francese (NO edizioni tascabili) </w:t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acquistare edizioni di media grandezza o – chi lo desidera – una edizione completa per scuole superiori</w:t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GLES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quadernone ad anel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Cs/>
              </w:rPr>
              <w:t xml:space="preserve">n° 1 dizionario italiano/inglese (NO edizioni tascabili) </w:t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acquistare edizioni di media grandezza o – chi lo desidera – una edizione completa per scuole superiori</w:t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TALIA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O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EOGRAFI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risma di  carta per fotocop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raccoglitore ad anel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3 ricambi rinforzati a righe con margi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ricambio a quadretti (a scelta) per geograf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onfezione cartelline traspar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30 fogli protocollo a righe (margine largo) per le verifich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onfezione di divisori color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quadernino a scelta per gli appu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1 vocabolario di Italiano di media grandezza o-chi lo desidera- una edizione completa per le scuole superiori ( NO edizioni tascabili)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TEMATICA - SCIENZ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Cs/>
              </w:rPr>
              <w:t>n°</w:t>
            </w:r>
            <w:r>
              <w:rPr>
                <w:b/>
              </w:rPr>
              <w:t xml:space="preserve"> 1 calcolatrice con radice quadr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n° 1 compass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n° 1 righello (20 cm circ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° 1 goniometro (180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° 2 quadernoni a quadretti grandi (0,5) per aritmet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n° 1 quadernoni a quadretti  grandi (0,5)per geomet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</w:rPr>
              <w:t>n° 1 quadernone a quadretti grandi (0,5) per scie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</w:rPr>
              <w:t>n° 30 fogli protocollo a quadretti (per le verifich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</w:rPr>
              <w:t>1 paio di forb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</w:rPr>
              <w:t>5 cartoncini colorati A4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CNOLOGI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artellina rig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opertina quaderno ad anelli (grande –cm 32x27 circ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Cs/>
              </w:rPr>
              <w:t>fogli a quadretti da 5 millimetri senza margine (</w:t>
            </w:r>
            <w:r>
              <w:rPr>
                <w:b/>
                <w:iCs/>
                <w:u w:val="single"/>
              </w:rPr>
              <w:t>non altra misura</w:t>
            </w:r>
            <w:r>
              <w:rPr>
                <w:b/>
                <w:i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Cs/>
              </w:rPr>
              <w:t>1 matita 2H + 1 matita 2B (</w:t>
            </w:r>
            <w:r>
              <w:rPr>
                <w:b/>
                <w:iCs/>
                <w:u w:val="single"/>
              </w:rPr>
              <w:t>non altra gradazione</w:t>
            </w:r>
            <w:r>
              <w:rPr>
                <w:b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gomma da matita + temperi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Cs/>
              </w:rPr>
              <w:t>squadretta a 45°  e  squadretta a 30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riga da 50 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goniometro e circoligra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balaustrone (possibilmente in metall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album da disegno F2  </w:t>
            </w:r>
            <w:r>
              <w:rPr>
                <w:b/>
                <w:iCs/>
                <w:u w:val="single"/>
              </w:rPr>
              <w:t>fogli lisci non squadr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forbici con punte arroton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cotch con chiocciolina </w:t>
            </w:r>
            <w:r>
              <w:rPr>
                <w:b/>
                <w:iCs/>
                <w:u w:val="single"/>
              </w:rPr>
              <w:t>con lama taglia scotch di metallo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CIENZE  MOTOR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Cs/>
              </w:rPr>
              <w:t>1 quadernone a quadretti per teoria (dura 3 an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tuta da ginnastica lunga (per il periodo inverna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maglietta di cotone manica corta (ampia e comod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pantaloncino co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paio di scarpe da ginnastica (da utilizzare solo in palestra; altrimenti, dovranno essere lavate prima di ogni lezio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asciugamano piccolo + detergente o salviettine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.B. i capelli lunghi durante la lezione in palestra devono essere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 xml:space="preserve">raccolti e legati; per motivi di sicurezza è proibito indossare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monili (orecchini, bracciali, collane e anelli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EDUCAZIONE  MUSICAL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quaderno PENTAGRAMMATO (5 righ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flauto dolce Hoh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matita e 1 gomma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/>
        </w:rPr>
        <w:t>Si ricorda alle famiglie che non è indispensabile acquistare tutto nuovo, dove è possibile cercate pure materiale di seconda ma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materiale indicato negli elenchi non è da acquistare totalmente a settembre ma è quanto gli insegnanti potranno richiedere nel corso dell’anno scolast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>Graz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ab/>
        <w:tab/>
        <w:tab/>
        <w:t xml:space="preserve">     Gli insegnant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itolo21">
    <w:name w:val="Titolo 21"/>
    <w:basedOn w:val="Normal"/>
    <w:next w:val="Normal"/>
    <w:qFormat/>
    <w:pPr>
      <w:keepNext w:val="true"/>
      <w:suppressAutoHyphens w:val="true"/>
      <w:autoSpaceDE w:val="false"/>
      <w:spacing w:before="60" w:after="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1:00Z</dcterms:created>
  <dc:creator>ISTITUTO COMPRENSIVO "A.CAFFARO " BRICHERASIO</dc:creator>
  <dc:description/>
  <dc:language>en-US</dc:language>
  <cp:lastModifiedBy>Utente</cp:lastModifiedBy>
  <cp:lastPrinted>2016-06-30T15:09:00Z</cp:lastPrinted>
  <dcterms:modified xsi:type="dcterms:W3CDTF">2021-06-22T07:21:00Z</dcterms:modified>
  <cp:revision>2</cp:revision>
  <dc:subject/>
  <dc:title/>
</cp:coreProperties>
</file>